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民建武汉市委员会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部门预算</w:t>
      </w:r>
    </w:p>
    <w:p>
      <w:pPr>
        <w:pStyle w:val="Normal"/>
        <w:ind w:first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公开说明</w:t>
      </w:r>
    </w:p>
    <w:p>
      <w:pPr>
        <w:pStyle w:val="Normal"/>
        <w:ind w:first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部门主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建武汉市委会机关是民建武汉市委员会的办事机构和服务机构，是武汉市民建地方组织的上级机关。主要职责是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中国共产党和各民主党派“长期共存、互相监督、肝胆相照、荣辱与共”的方针，参加地方国家政杈、参与地方大政方针和地方领导人选的协商、参与地方事务管理、参与地方政策和法规的制定和执行服务，为实行民主监督服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参加改革开放和社会主义现代化建设的实践。鼓励会员和所联系的人士努力工作，做出成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组织建设，发展会员，建立和健全各级基层组织。加强领导班子建设和后备干部队伍建设，以提高全会的整体素质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部门预算单位构成情况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设机构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、市政府机构改革“三定”方案，民建武汉市委员会内设机构由办公室、调研室、组织部、宣传部、社会服务部组成。全部纳入部门预算编制。</w:t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人员情况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民建武汉市委员会</w:t>
      </w:r>
      <w:r>
        <w:rPr>
          <w:rFonts w:ascii="仿宋_GB2312" w:hAnsi="仿宋_GB2312" w:eastAsia="仿宋_GB2312"/>
          <w:sz w:val="32"/>
          <w:szCs w:val="32"/>
        </w:rPr>
        <w:t>共有行政编制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在职行政人员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收支预算安排情况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201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部门预算总收入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44.5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其中：财政拨款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补助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544.5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部门预算总支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44.59</w:t>
      </w:r>
      <w:r>
        <w:rPr>
          <w:rFonts w:ascii="仿宋_GB2312" w:hAnsi="仿宋_GB2312" w:eastAsia="仿宋_GB2312"/>
          <w:sz w:val="32"/>
          <w:szCs w:val="32"/>
        </w:rPr>
        <w:t>万元。其中：基本支出预算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47.60</w:t>
      </w:r>
      <w:r>
        <w:rPr>
          <w:rFonts w:ascii="仿宋_GB2312" w:hAnsi="仿宋_GB2312" w:eastAsia="仿宋_GB2312"/>
          <w:sz w:val="32"/>
          <w:szCs w:val="32"/>
        </w:rPr>
        <w:t>万元，项目支出预算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96.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项目支出预算的主要方向 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相关安排资金主要用于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支持市委会日常参政议政、课题调研、社会服务、组织建设与发展，以及下设基层组织及各专门委员会工作等方面的</w:t>
      </w:r>
      <w:r>
        <w:rPr>
          <w:rFonts w:ascii="仿宋_GB2312" w:hAnsi="仿宋_GB2312" w:eastAsia="仿宋_GB2312"/>
          <w:sz w:val="32"/>
          <w:szCs w:val="32"/>
        </w:rPr>
        <w:t>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3:00Z</dcterms:created>
  <dc:creator/>
  <dc:description/>
  <cp:keywords/>
  <dc:language>en-US</dc:language>
  <cp:lastModifiedBy/>
  <cp:lastPrinted>2013-05-24T11:25:00Z</cp:lastPrinted>
  <dcterms:modified xsi:type="dcterms:W3CDTF">2013-05-29T01:23:00Z</dcterms:modified>
  <cp:revision>57</cp:revision>
  <dc:subject/>
  <dc:title>成都市财政局2012年度部门预算   </dc:title>
</cp:coreProperties>
</file>